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z w:val="20"/>
          <w:szCs w:val="20"/>
        </w:rPr>
      </w:pPr>
      <w:r>
        <w:rPr>
          <w:rFonts w:cs="Arial" w:ascii="Arial" w:hAnsi="Arial"/>
          <w:b/>
          <w:bCs/>
          <w:color w:val="000000"/>
          <w:sz w:val="20"/>
          <w:szCs w:val="20"/>
        </w:rPr>
        <w:t>Impugnação aos Embargos à Execução Fiscal. Taxa de Transporte sobre o Fornecimento de Produtos e de Preço do Serviço. Incidência. ISS. Não Recolhimento. Fato Gerador. Cláusula CIF. Responsabilidade do Comprador. Exclusão do ICMS. Constitucionalidade. Competência .</w:t>
      </w:r>
    </w:p>
    <w:p>
      <w:pPr>
        <w:pStyle w:val="Normal"/>
        <w:autoSpaceDE w:val="false"/>
        <w:spacing w:lineRule="atLeast" w:line="313" w:before="0" w:after="513"/>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FAZENDA PÚBLIC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FAZENDA PÚBLICA MUNICIPAL de Salvador, por seu Procurador, infrafirmado, nos autos dos EMBARGOS À EXECUÇÃO (Proc. nº .........../.....) opostos por A ......................., vem, respeitosamente, em observância ao r. despacho de V. Exa. à fl. 9, apresentar a sua IMPUGNAÇÃO, pelos motivos fáticos e jurídicos que passa a exp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etende a Embargante, a desconstituição do auto de infração nº 42529, alegando, em síntese, que, sendo contribuinte do ICMS, não poderia ser sujeito pasivo do ISS, vez que o preço do serviço de transporte que presta aos clientes, já estaria embutido no preço da mercadoria vendida e sobre o qual incide o mencionado imposto de competência estadual, sem, contudo, apresentar quaisquer documentos comprobatórios que justifiquem a procedência de tais assertiv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o final, requer, seja declarada a nulidade do Auto de Infração lavrado contra si, por ser inconstitucional, vez que, segundo entende, ocorreu invasão da competência tributária em razão de não ser contribuinte do Imposto Municipal de Serviços de Qualquer Natureza, previsto no art. 156, IV, Constituição Federal, e sim daquel'outr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 efeito, a Embargada, agindo estritamente de acordo com a legislação tributária pertinente, procede a autuação da Empresa-Embargante, em razão da mesma fornecer transporte dos produtos que vende, cobrando, para tanto, o preço do serviço sob a rubrica de TT (Taxa de Transpor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ssarte, infringindo os arts. 45, 177 e 182 da Lei nº 1.1934/66 - Código Tributário Muncipal, em virtude de não ter recolhido o ISS, que incidiu sobre o serviço de transporte prestado aos consumidores, constante no item 27 da Lista de Serviços anexa ao Decreto-Lei 406/68, alterado pelo Decreto-Lei 834/69, em consonância com a lei municipal supracitada e tributável, na forma da tabela 2 - código 8.</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Assim sendo, uma vez prestado um serviço elencado, taxativamente, na Lista de Serviços, e aprovado em lei complementar, a título oneroso, deverá incidir o ISS, porquanto ocorreu transferência do bem material (serviço de transporte) de uma pessoa para outr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esse sentido, o eminente tributarista Amílcar de Araújo Falcão - na sua obra </w:t>
      </w:r>
      <w:r>
        <w:rPr>
          <w:rFonts w:cs="Arial" w:ascii="Arial" w:hAnsi="Arial"/>
          <w:i/>
          <w:iCs/>
          <w:color w:val="000000"/>
          <w:spacing w:val="1"/>
          <w:sz w:val="23"/>
          <w:szCs w:val="23"/>
        </w:rPr>
        <w:t xml:space="preserve">Fato Gerador da Obrigação Tributária - </w:t>
      </w:r>
      <w:r>
        <w:rPr>
          <w:rFonts w:cs="Arial" w:ascii="Arial" w:hAnsi="Arial"/>
          <w:color w:val="000000"/>
          <w:spacing w:val="1"/>
          <w:sz w:val="23"/>
          <w:szCs w:val="23"/>
        </w:rPr>
        <w:t xml:space="preserve">RT, São Paulo, p. 26, ensina: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FATO GERADOR é, pois, o fato, o conjunto de fatos ou o estado de fato, a que o legislador vincula o nascimento da obrigação jurídica de pagar um tributo determina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e a Embargante fornece o serviço de transporte da mercadoria que vende e sobre ela faz incidir a "TAXA DE TRANSPORTE" respectiva, independente e destacada do preço do produto, será, indubitavelmente, contribuinte ou sujeito passivo do IS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abidamente, o ISS é um tributo de competência municipal, embora a sua estrutura esteja disciplinada em legislação feder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nte o evidenciado, caracterizada está a legitimidade da irretoquível autuação, não se visualizando, em hipótese alguma, vício ou irregularidade insanável que eivasse de nulidade o mencionado Auto de Infração.</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Por outro lado, invocando os arts. 196 e 197 do Código Comercial, argumenta a Embargante que nas vendas por ela efetuadas estaria incluída a cláusula CIF.</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Vale esclarecer, a cláusula CIF - oriunda do idioma inglês e resultante das palavras cost (custo), insurance (seguro), e freight (frete), indica que, na venda da mercadoria, estão incluídas todas as despesas até a entrega ao seu destino.</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Entrementes, o art. 196 transcrito, estabelece que, salvo estipulação em contrário, todas as despesas realizadas com o instrumento da venda, inclusive aquelas realizadas com o transporte da coisa vendida, ficarão a cargo do comprador.</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Do quanto acima exposto, depreende-se que, por força da cláusula CIF, o comprador paga o preço e recebe a mercadoria, sem nenhuma obrigação de desembolsar outra quantia pelo transporte do bem a seu destino final.</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O art. 196 estabelece, tão-só, que o ônus com o instrumento da venda , bem como as despesas realizadas com o transporte, é de responsabilidade do comprador, o que não implica, indiscutivelmente, que o preço pago com o transporte esteja inserido no preço da mercadoria.</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Houve, portanto, um pequeno equívoco da Embargante ao afirmar que o art. 196 traduz a cláusula CIF.</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Quanto ao art. 197 do citado Diploma Legal, dispensa-se maiores comentários, conquanto estabeleça, tão somente, a obrigação do vendedor de entregar a coisa vendida, logo que a venda esteja perfeita, o que é óbvio.</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Alega, assim, no afã de confundir esse M.M. juízo, como se isso fosse tarefa fácil, que sendo contribuinte do ICMS, não poderia ser sujeito passivo do ISS, eis que o serviço de transporte de fornecimento já estaria tributado, juntamente com aquele imposto estadual.</w:t>
      </w:r>
    </w:p>
    <w:p>
      <w:pPr>
        <w:pStyle w:val="Normal"/>
        <w:autoSpaceDE w:val="false"/>
        <w:spacing w:lineRule="atLeast" w:line="313" w:before="0" w:after="170"/>
        <w:ind w:firstLine="454"/>
        <w:jc w:val="both"/>
        <w:rPr/>
      </w:pPr>
      <w:r>
        <w:rPr>
          <w:rFonts w:cs="Arial" w:ascii="Arial" w:hAnsi="Arial"/>
          <w:color w:val="000000"/>
          <w:spacing w:val="1"/>
          <w:sz w:val="23"/>
          <w:szCs w:val="23"/>
        </w:rPr>
        <w:t xml:space="preserve">Tal fato, </w:t>
      </w:r>
      <w:r>
        <w:rPr>
          <w:rFonts w:cs="Arial" w:ascii="Arial" w:hAnsi="Arial"/>
          <w:i/>
          <w:iCs/>
          <w:color w:val="000000"/>
          <w:spacing w:val="1"/>
          <w:sz w:val="23"/>
          <w:szCs w:val="23"/>
        </w:rPr>
        <w:t>data venia</w:t>
      </w:r>
      <w:r>
        <w:rPr>
          <w:rFonts w:cs="Arial" w:ascii="Arial" w:hAnsi="Arial"/>
          <w:color w:val="000000"/>
          <w:spacing w:val="1"/>
          <w:sz w:val="23"/>
          <w:szCs w:val="23"/>
        </w:rPr>
        <w:t xml:space="preserve">, seria duplamente impossível, inicialmente porque o ICMS - Imposto Sobre Operações Relativas à Circulação de Mercadorias, Serviços e Comunicações, de competência estadual, previsto no art. 155, I, </w:t>
      </w:r>
      <w:r>
        <w:rPr>
          <w:rFonts w:cs="Arial" w:ascii="Arial" w:hAnsi="Arial"/>
          <w:i/>
          <w:iCs/>
          <w:color w:val="000000"/>
          <w:spacing w:val="1"/>
          <w:sz w:val="23"/>
          <w:szCs w:val="23"/>
        </w:rPr>
        <w:t>b</w:t>
      </w:r>
      <w:r>
        <w:rPr>
          <w:rFonts w:cs="Arial" w:ascii="Arial" w:hAnsi="Arial"/>
          <w:color w:val="000000"/>
          <w:spacing w:val="1"/>
          <w:sz w:val="23"/>
          <w:szCs w:val="23"/>
        </w:rPr>
        <w:t xml:space="preserve">, Constituição Federal, reuniu o antigo ICM (Imposto Sobre Operações Relativas à Circulação de Mercadorias) e o ISTR (Imposto Sobre Serviço de Transporte), salvo os de natureza estritamente municipal, previsto no art. 21, X, Constituição precedente. </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Como visto, o ICMS abrangeu os serviços de transporte intermunicipal e interestadual, anteriormente de competência da União, não alcançando, pois, aquel'outros serviços de transporte, cuja competência é constitucionalmente atribuída aos Municípios.</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Ressalta-se, por oportuno, que o serviço de transporte era prestado dentro dos limites da municipalidade, não estando, pois, tais serviços, na alçada do ICMS, nem no antigo ISTR.</w:t>
      </w:r>
    </w:p>
    <w:p>
      <w:pPr>
        <w:pStyle w:val="Normal"/>
        <w:autoSpaceDE w:val="false"/>
        <w:spacing w:lineRule="atLeast" w:line="313" w:before="0" w:after="170"/>
        <w:ind w:firstLine="454"/>
        <w:jc w:val="both"/>
        <w:rPr/>
      </w:pPr>
      <w:r>
        <w:rPr>
          <w:rFonts w:cs="Arial" w:ascii="Arial" w:hAnsi="Arial"/>
          <w:color w:val="000000"/>
          <w:spacing w:val="1"/>
          <w:sz w:val="23"/>
          <w:szCs w:val="23"/>
        </w:rPr>
        <w:t xml:space="preserve">Por outro lado, mesmo que, </w:t>
      </w:r>
      <w:r>
        <w:rPr>
          <w:rFonts w:cs="Arial" w:ascii="Arial" w:hAnsi="Arial"/>
          <w:i/>
          <w:iCs/>
          <w:color w:val="000000"/>
          <w:spacing w:val="1"/>
          <w:sz w:val="23"/>
          <w:szCs w:val="23"/>
        </w:rPr>
        <w:t>ad argumentandum</w:t>
      </w:r>
      <w:r>
        <w:rPr>
          <w:rFonts w:cs="Arial" w:ascii="Arial" w:hAnsi="Arial"/>
          <w:color w:val="000000"/>
          <w:spacing w:val="1"/>
          <w:sz w:val="23"/>
          <w:szCs w:val="23"/>
        </w:rPr>
        <w:t xml:space="preserve">, se admitisse o entendimento esposado pela Embargante de que os serviços por ela prestados já estariam incluídos no ICMS, mesmo assim, não poderia ser aplicado ao caso </w:t>
      </w:r>
      <w:r>
        <w:rPr>
          <w:rFonts w:cs="Arial" w:ascii="Arial" w:hAnsi="Arial"/>
          <w:i/>
          <w:iCs/>
          <w:color w:val="000000"/>
          <w:spacing w:val="1"/>
          <w:sz w:val="23"/>
          <w:szCs w:val="23"/>
        </w:rPr>
        <w:t>sub judice</w:t>
      </w:r>
      <w:r>
        <w:rPr>
          <w:rFonts w:cs="Arial" w:ascii="Arial" w:hAnsi="Arial"/>
          <w:color w:val="000000"/>
          <w:spacing w:val="1"/>
          <w:sz w:val="23"/>
          <w:szCs w:val="23"/>
        </w:rPr>
        <w:t xml:space="preserve">, uma vez que a legislação sobre o ICMS entrou em vigor a partir de 1º de março de 1989, na forma do </w:t>
      </w:r>
      <w:r>
        <w:rPr>
          <w:rFonts w:cs="Arial" w:ascii="Arial" w:hAnsi="Arial"/>
          <w:i/>
          <w:iCs/>
          <w:color w:val="000000"/>
          <w:spacing w:val="1"/>
          <w:sz w:val="23"/>
          <w:szCs w:val="23"/>
        </w:rPr>
        <w:t>caput</w:t>
      </w:r>
      <w:r>
        <w:rPr>
          <w:rFonts w:cs="Arial" w:ascii="Arial" w:hAnsi="Arial"/>
          <w:color w:val="000000"/>
          <w:spacing w:val="1"/>
          <w:sz w:val="23"/>
          <w:szCs w:val="23"/>
        </w:rPr>
        <w:t>,</w:t>
      </w:r>
      <w:r>
        <w:rPr>
          <w:rFonts w:cs="Arial" w:ascii="Arial" w:hAnsi="Arial"/>
          <w:i/>
          <w:iCs/>
          <w:color w:val="000000"/>
          <w:spacing w:val="1"/>
          <w:sz w:val="23"/>
          <w:szCs w:val="23"/>
        </w:rPr>
        <w:t xml:space="preserve"> </w:t>
      </w:r>
      <w:r>
        <w:rPr>
          <w:rFonts w:cs="Arial" w:ascii="Arial" w:hAnsi="Arial"/>
          <w:color w:val="000000"/>
          <w:spacing w:val="1"/>
          <w:sz w:val="23"/>
          <w:szCs w:val="23"/>
        </w:rPr>
        <w:t>art. 34 -ADCT, a autuação se reporta aos exercícios de 1984 e 1985, sendo, por tudo, inconcebível a pretensão da Embarg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materialidade do ISS é a prestação de serviços de qualquer natureza, exceto os serviços de transportes intermunicipal e interestadual, antes de competência da União, e, atualmente, inseridos no ICMS, de competência estadual. A aplicação do ISS, no caso de transporte, se limita-se ao território municipal e é exigível a partir do momento da prestação do serviç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monstrado, portanto, a impossibilidade de ter a Embargante recolhido aos cofres estaduais o valor relativo a imposto sobre serviços de transportes, porquanto, o ICM, à época vigente, referia-se, tão-só, à circulação de mercadoria, e se, a demandante recolhia o ICM, o fazia tendo como base o preço da mercadoria, como é cristalino, o valor do serviço expressamente destacado na nota fisc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 Embargante, à fl. 4, ilustra a sua exordial com citações doutrinárias de Wanderley Ben Ribeiro. Entrementes, </w:t>
      </w:r>
      <w:r>
        <w:rPr>
          <w:rFonts w:cs="Arial" w:ascii="Arial" w:hAnsi="Arial"/>
          <w:i/>
          <w:iCs/>
          <w:color w:val="000000"/>
          <w:spacing w:val="1"/>
          <w:sz w:val="23"/>
          <w:szCs w:val="23"/>
        </w:rPr>
        <w:t>data venia</w:t>
      </w:r>
      <w:r>
        <w:rPr>
          <w:rFonts w:cs="Arial" w:ascii="Arial" w:hAnsi="Arial"/>
          <w:color w:val="000000"/>
          <w:spacing w:val="1"/>
          <w:sz w:val="23"/>
          <w:szCs w:val="23"/>
        </w:rPr>
        <w:t>, o ensinamento do insigne jurista não se compatibiliza com o entendimento esposado pela Embargante, vez que aquele se reporta ao frete cobrado pelo transporte da coisa, sobre o qual incidia o antigo ISTR, e hoje é cobrado embutido no ICM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 questão em tela, o serviço de transporte foi e é prestado dentro dos limites da Cidade de Salvador, devendo incidir, pois, o ISS, cuja competência tributária era, e é, constitucionalmente atribuída ao Município. Demais disso, o Auto de Infração se reporta, repita-se, aos exercícios de 1984 e 1985, quando não havia sido promulgada a atual Carta Magna, e muito menos a Lei instituidora do ICM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Não há, portanto, inconstitucionalidade do tributo nem invasão de competência. Ao reverso, continua o Município titular da competência, atribuída pelas Constituições - tanto a atual quanto a antecedente - para cobrar o ISS sobre o serviço de transporte prestado dentro do seu territóri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demais, não provou a Embargante que o recolhimento do ICM, nas épocas apontadas no Auto de Infração, incluía também o preço do serviço, nem poderia fazê-lo, vez que a lei é bastante clara ao mencionar a incidência do ISS sobre tais serviç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te V. Exa., a Embargada não nega que prestou tais serviços e por eles cobrou um preço que denominou de TT (Taxa de Transporte), devendo, pois, recolher o tributo respectivo, na qualidade de contribuinte do IS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nte o evidenciado, os presentes Embargos não devem prosperar, eis que inverídicos e inócuos os argumentos invocados pela Embargante, que deveria provar o recolhimento do tributo devido em razão dos serviços de transporte, que, reconhecidamente, prestou.</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Isto posto, requer sejam julgados improcedentes os Embargos à Execução, condenando-se a Embargante no pagamento dos honorários de advogado, das custas processuais e demais vominações .</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Outrossim, requer a produção de todos os meios de provas em direito admitidos, inclusive a juntada do Auto de Infração, ora anexo, e a ouvida de testemunhas, se necessári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49:00Z</dcterms:created>
  <dc:creator>FABIO</dc:creator>
  <dc:description/>
  <cp:keywords/>
  <dc:language>en-US</dc:language>
  <cp:lastModifiedBy>FABIO</cp:lastModifiedBy>
  <dcterms:modified xsi:type="dcterms:W3CDTF">2009-08-12T14:51:00Z</dcterms:modified>
  <cp:revision>1</cp:revision>
  <dc:subject/>
  <dc:title>Impugnação aos Embargos à Execução Fiscal</dc:title>
</cp:coreProperties>
</file>